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ie Gärten bei Leon Battista Alberti  (1404 - 1472)</w:t>
      </w:r>
    </w:p>
    <w:p>
      <w:pPr>
        <w:pStyle w:val="Normal"/>
        <w:rPr>
          <w:b/>
          <w:b/>
          <w:sz w:val="24"/>
        </w:rPr>
      </w:pPr>
      <w:r>
        <w:rPr>
          <w:b/>
          <w:sz w:val="24"/>
        </w:rPr>
      </w:r>
    </w:p>
    <w:p>
      <w:pPr>
        <w:pStyle w:val="Normal"/>
        <w:rPr/>
      </w:pPr>
      <w:r>
        <w:rPr/>
        <w:t>Alberti ist unbestritten der theoretische Begründer der Baukunst der Renaissance. Mit seinen 10 Büchern über die Baukunst (</w:t>
      </w:r>
      <w:r>
        <w:rPr>
          <w:i/>
        </w:rPr>
        <w:t>De Re Aedificatorio, begonnen 1450, herausgegeben posthum 1485)</w:t>
      </w:r>
      <w:r>
        <w:rPr/>
        <w:t xml:space="preserve">, die ganz im Stile und der Tradition des Virtuv gehalten sind und unzählige Nachfolger gefunden haben, legt er erstmals die neuen Kriterien der Architektur in Form eines Handbuches fest. Seine konsequente Neuausrichtung der Architekturprinzipien bilden die Grundlage sämtlichen Bauens in der Welt der Renaissance und damit weit über Italien hinaus. Sein Lebensbild basiert auf der Idee des (damals ziemlich verbreiteten) Stadtstaates, wo sich das Staatsinteresse des Bürgers am Rationalismus der klassischen Philosophie und nicht an den christlichen Werten orientiert. So verwundert es nicht, dass mit ihm auch eine Wende in der italienischen Gartenkunst eingeleitet wird.    </w:t>
      </w:r>
    </w:p>
    <w:p>
      <w:pPr>
        <w:pStyle w:val="Normal"/>
        <w:rPr/>
      </w:pPr>
      <w:r>
        <w:rPr/>
        <w:t xml:space="preserve">Die von ihm propagierte Stadt situiert sich an erhöhtem und leicht zu verteidigendem Ort.  Die Stadt wird als Organismus verstanden basierend auf einem klaren Plan mit breiten Strassen und symmetrisch daran angeordneten Gebäuden. Zwar dürften sich die Bauten der reicheren Bewohner durchaus sehen lassen, die Attraktivität soll sich aber vielmehr im harmonischen, architektonisch ausgewogenen Grundriss manifestieren, denn in der Grösse oder überschwenglichen Ausstattung. </w:t>
      </w:r>
    </w:p>
    <w:p>
      <w:pPr>
        <w:pStyle w:val="Normal"/>
        <w:rPr/>
      </w:pPr>
      <w:r>
        <w:rPr/>
        <w:t>Alle Entwürfe und Vorschläge Albertis, sei es für die</w:t>
      </w:r>
      <w:r>
        <w:rPr>
          <w:i/>
        </w:rPr>
        <w:t xml:space="preserve"> </w:t>
      </w:r>
      <w:r>
        <w:rPr/>
        <w:t>Gärten oder die Bauten, beziehen sich im Grunde immer auf klassische (römische) Vorbilder. In seinem 9. Buch (</w:t>
      </w:r>
      <w:r>
        <w:rPr>
          <w:i/>
        </w:rPr>
        <w:t>über die Ausschmückungen der Bauten in der Stadt und jene des Dorfes (Villa</w:t>
      </w:r>
      <w:r>
        <w:rPr/>
        <w:t xml:space="preserve">), nachdem er die Ausschmückungen gemäss den beiden Typen genau differenziert hat, greift der Autor das Thema der (öffentlichen) Gärten in der Stadt auf. Er empfiehlt dafür bequeme Orte, nicht zu häufig besucht, nahe beim Zentrum, um so bestimmte Aktivitäten zu entfalten. Blühende Wiesen dürften ebenso wenig fehlen wie schattige, Orte gekühlt von spritzenden Fontänen und klaren Bächen, wohingegen das Gebäude sonnig und an reiner Luft  zu stehen kommen sollte. </w:t>
      </w:r>
    </w:p>
    <w:p>
      <w:pPr>
        <w:pStyle w:val="Normal"/>
        <w:rPr/>
      </w:pPr>
      <w:r>
        <w:rPr/>
        <w:t xml:space="preserve">Im vierten Kapitel geht er noch mehr auf die Ausstattung ein (Gemälde, Statuen etc), mit denen Gärten und Privathäuser ausgestattet werden sollten. </w:t>
      </w:r>
      <w:r>
        <w:rPr>
          <w:i/>
        </w:rPr>
        <w:t xml:space="preserve">‚Davon soll es in den Gärten haben, aber ebenfalls delikate Früchte und Gemüse (hortaggi) und Säulenhallen, in denen du dich an der Sonne wie auch im Schatten aufhalten kannst. Hier soll es auch einen hübschen, feinen Rasen haben und das Wasser soll von vielen Stellen herunterfallen. Die Wege sollen mit Fruchtbäumen gesäumt sein, die immergrünes Laub tragen, und an der windzugewandten Seite sollen Buchsbäume stehen. Auf der sonnigen Seite hingegen soll die Myrthe gepflanzt werden, die einen sehr erfreuen würde. Teofrast sagt, dass die Myrthe, der Lorbeer und der Efeu den Schatten mögen, so dass man sie dicht setzen soll, so dass sie in ihrem eigenen Schatten grün bleiben aber auch Zypressen, efeuüberwachsen sollten nicht fehlen. </w:t>
      </w:r>
    </w:p>
    <w:p>
      <w:pPr>
        <w:pStyle w:val="Normal"/>
        <w:rPr>
          <w:i/>
          <w:i/>
        </w:rPr>
      </w:pPr>
      <w:r>
        <w:rPr>
          <w:i/>
        </w:rPr>
        <w:t>Zunächst erstellt man die Umfassungsmauer, dann zeichnet man die Pflanzen und Gebäude ein, die Lorbeer, die Zedren, die verschlungenen Wacholder, die einer neben den andern gestellt werden. Fitone Agrigentino besass in seinem Privathaus dreihundert Steingefässe, wovon eines selbst wieder 100 Amphoren umfasste. Ähnliche Gefässe für die Brunnen im Garten sind prachtvoll geschmückt. Die Alten benützten, um die Wege zu überdecken, weinberankte Pergolen, die auf marmornen Säulen sassen. Die Bäume, oder besser gesagt die Fruchtbäume sind in der Reihe aufzustellen, ebenso im Geviert, in der Reihe tripliert wie man sagt. Es  sollte auch genug Kräuter (Stauden,Blumen) haben, selten aber geschätzt sind die, welche medizinisch genutzt werden können.</w:t>
      </w:r>
    </w:p>
    <w:p>
      <w:pPr>
        <w:pStyle w:val="Normal"/>
        <w:rPr>
          <w:i/>
          <w:i/>
        </w:rPr>
      </w:pPr>
      <w:r>
        <w:rPr>
          <w:i/>
        </w:rPr>
        <w:t xml:space="preserve">Eine erquickliche Sache war jenes, das die alten Gärtner anwandten, um ihren Herren zu schmeicheln, indem sie ihre Namen in Buchs schrieben, aber auch mit wohlduftenden Gewürzen stand man gut da. Um Hecken zu machen eignen sich Rosen, verschlungen mit Granatapfel und mit Kornelkirsche, aber der Dichter sagt: Pflanze Kornelkirsche, Pflaumen und (vepri); und die Eiche, die hohe, fruchtbare  Steineiche, eine rauhe Weide (Wiese), für den Herrn Schatten. Und schelten wir nicht, wenn es im Garten Statuen hat, die zum Lächeln anregen, haben wir doch keinen Grund zur Unehrlichkeit. </w:t>
      </w:r>
    </w:p>
    <w:p>
      <w:pPr>
        <w:pStyle w:val="Normal"/>
        <w:rPr>
          <w:i/>
          <w:i/>
        </w:rPr>
      </w:pPr>
      <w:r>
        <w:rPr>
          <w:i/>
        </w:rPr>
      </w:r>
    </w:p>
    <w:p>
      <w:pPr>
        <w:pStyle w:val="Normal"/>
        <w:rPr/>
      </w:pPr>
      <w:r>
        <w:rPr/>
        <w:t xml:space="preserve">So entwickelt sich in diesem kurzen Abschnitt die gesamte Kunst des neuen ‚giardino all‘ italiana‘. Sämtliche grundlegenden Prinzipien sind vorhanden. Die Symmetrie im Entwurf der Reihen und in der Bepflanzung, die Verwendung des Quincunx, der Überfuss des Wassers, geometrische Zeichnungen und Entwürfe in den Pflanzbeeten, beschnittene Pflanzen, pergolenüberdeckte Wege, Statuen und Figuren, Gartenbauten. Und dazu eine ganze Reihe Pflanzempfehlungen. </w:t>
      </w:r>
    </w:p>
    <w:p>
      <w:pPr>
        <w:pStyle w:val="Normal"/>
        <w:rPr/>
      </w:pPr>
      <w:r>
        <w:rPr/>
        <w:t xml:space="preserve">Damit nimmt der mittelalterliche Garten seinen Abschied und macht der rationalen Architektur Platz. Der alte geschlossene Garten- und Pflanzhof, angelegt fast ausschliesslich zum praktischen Nutzen wird abgelöst durch ein köstliches Ambiente, das durchaus unterschiedlich gestaltet werden kann, reich an Statuen, Brunnen, Sitzbänke, Vasen, Gefässe, Pergolen, Felsen, Amphitheater etc. </w:t>
      </w:r>
    </w:p>
    <w:p>
      <w:pPr>
        <w:pStyle w:val="Normal"/>
        <w:ind w:right="-426" w:hanging="0"/>
        <w:rPr/>
      </w:pPr>
      <w:r>
        <w:rPr/>
        <w:t>Alles dies war nicht unbedingt neu, es ist im Grunde eine  Wiedererrichtung in modernem Stil und auf der Basis einer neuen Philosophie  der antiken Art Gärten zu bauen, wie sie Plinius und Columella bereits beschrieben haben.</w:t>
      </w:r>
    </w:p>
    <w:sectPr>
      <w:type w:val="nextPage"/>
      <w:pgSz w:w="11906" w:h="16838"/>
      <w:pgMar w:left="1077"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5:23:00Z</dcterms:created>
  <dc:creator>Graf Hans</dc:creator>
  <dc:description/>
  <dc:language>en-US</dc:language>
  <cp:lastModifiedBy>Graf Hans</cp:lastModifiedBy>
  <dcterms:modified xsi:type="dcterms:W3CDTF">2001-01-15T21:14:00Z</dcterms:modified>
  <cp:revision>5</cp:revision>
  <dc:subject/>
  <dc:title>Die Gärten bei Leon Battista Alberti  (1404 - 1472)</dc:title>
</cp:coreProperties>
</file>